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rFonts w:eastAsia="Times New Roman" w:cs="Arial"/>
          <w:color w:val="531E1E"/>
          <w:sz w:val="18"/>
          <w:szCs w:val="18"/>
        </w:rPr>
        <w:br/>
      </w:r>
      <w:r>
        <w:rPr>
          <w:b/>
          <w:sz w:val="22"/>
        </w:rPr>
        <w:t>RCL: The report on the results of issuing the shares</w:t>
      </w:r>
    </w:p>
    <w:p>
      <w:pPr>
        <w:pStyle w:val="Normal"/>
        <w:spacing w:lineRule="auto" w:line="360"/>
        <w:rPr/>
      </w:pPr>
      <w:r>
        <w:rPr/>
        <w:t>On 04/10/2016, Cho Lon Real Estate Joint Stock Company announced report on the result of the shares issuance to public as follows:</w:t>
      </w:r>
    </w:p>
    <w:p>
      <w:pPr>
        <w:pStyle w:val="Normal"/>
        <w:rPr>
          <w:b/>
          <w:b/>
        </w:rPr>
      </w:pPr>
      <w:r>
        <w:rPr>
          <w:b/>
        </w:rPr>
        <w:t>I. The stocks for offe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 xml:space="preserve">Name of stock: the share of Cho Lon Real Estate Joint Stock Company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Type of share: common shar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Par value: VND 10,000/shar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Number of shares registered for offer: 2,519,640shar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Total estimated proceeds: VND 37,797,735,000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Issuing date: 05/07/201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Starting date: 05/07/201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Finishing date: 27/09/201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Registration time: From 01/08/2016 to 09/09/201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Payment date: From 01/08/2016 to 09/09/2016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Finishing date of stock transfer: 31/10/2016</w:t>
      </w:r>
    </w:p>
    <w:p>
      <w:pPr>
        <w:pStyle w:val="Normal"/>
        <w:rPr>
          <w:b/>
          <w:b/>
        </w:rPr>
      </w:pPr>
      <w:r>
        <w:rPr>
          <w:b/>
        </w:rPr>
        <w:t>II. The result of offering the share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otal distributed shares: VND 2.519,570 shares, equivalent to 99.997%% of registered shares for issuanc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otal proceeds from the share issuance: VND 37,804,207,900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otal cost: VND132,280,00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onsulting cost: VND 66,000,000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he net proceeds: VND 37,671,927,90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3:00Z</dcterms:created>
  <dc:creator>Cuong</dc:creator>
  <dc:description/>
  <cp:keywords/>
  <dc:language>en-US</dc:language>
  <cp:lastModifiedBy>Administrator</cp:lastModifiedBy>
  <dcterms:modified xsi:type="dcterms:W3CDTF">2016-10-13T01:51:00Z</dcterms:modified>
  <cp:revision>2</cp:revision>
  <dc:subject/>
  <dc:title/>
</cp:coreProperties>
</file>